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8.03.2019</w:t>
        <w:tab/>
        <w:tab/>
        <w:tab/>
        <w:t xml:space="preserve">                                                                     № 66/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 виключення квартир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і списку службового жит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озглянувши клопотання КП «Житломасив» Мелітопольської міської ради Запорізької області від 07.03.2019 № 220, надані довідки та протокол засідання громадської комісії з житлових питань виконкому від 19.03.2019 № 8, а також відповідно до ст.ст. 118, 125 Житлового кодексу УРСР, постанови Ради Міністрів УРСР від 04.02.1988 № 37 “Про службові жилі приміщення”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иключити зі списку службового житла КП «Житломасив» Мелітопольської міської ради Запорізької області однокімнатну неупорядковану квартиру № … житлового будинку № … по …, в якій проживає родина  колишнього працівника підприємства Павлова Ольга Олександрівна складом сім’ї …. Відповідальний квартиронаймач … Павлов Едуард Григорович помер. 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37:00Z</dcterms:created>
  <dc:creator>Admin</dc:creator>
  <dc:description/>
  <cp:keywords/>
  <dc:language>en-US</dc:language>
  <cp:lastModifiedBy>Олена Байрак</cp:lastModifiedBy>
  <cp:lastPrinted>2019-03-19T15:56:00Z</cp:lastPrinted>
  <dcterms:modified xsi:type="dcterms:W3CDTF">2021-11-04T13:49:00Z</dcterms:modified>
  <cp:revision>18</cp:revision>
  <dc:subject/>
  <dc:title> </dc:title>
</cp:coreProperties>
</file>